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5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(шећер, кафа и конзерве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Бланка Ристановић, </w:t>
      </w:r>
      <w:r>
        <w:rPr>
          <w:lang w:val="sr-CS"/>
        </w:rPr>
        <w:t xml:space="preserve">тел: </w:t>
      </w:r>
      <w:r>
        <w:rPr>
          <w:lang w:val="sr-RS"/>
        </w:rPr>
        <w:t>021/48 96 629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Latn-RS"/>
        </w:rPr>
        <w:t>15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 (шећер, кафа и конзерве)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Разни прехрамбе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15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ДОБРО ИЗВРШЕЊЕ ПОСЛ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добро извршење посл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је 13 (тринаест) месеци од обостраног потписив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испорука добара ће се вршити сукцесивно, у складу са потребама Наручиоца, а на основу писаног захтева (поруџбенице) Наручиоца, </w:t>
      </w:r>
      <w:r>
        <w:rPr>
          <w:iCs/>
          <w:lang w:val="sr-CS" w:eastAsia="en-US"/>
        </w:rPr>
        <w:t>најкасније у року од 7 дана од дана пријема писаног захтева Наручиоц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омен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 w:eastAsia="en-US"/>
        </w:rPr>
        <w:t>Гарантни рок</w:t>
      </w:r>
      <w:r>
        <w:rPr>
          <w:bCs/>
          <w:sz w:val="24"/>
          <w:szCs w:val="24"/>
          <w:lang w:val="sr-RS" w:eastAsia="en-US"/>
        </w:rPr>
        <w:t xml:space="preserve"> је рок употребе наглашен на декларацији произвођача понуђених доба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4">
        <w:r>
          <w:rPr>
            <w:rStyle w:val="InternetLink"/>
            <w:lang w:val="sr-RS"/>
          </w:rPr>
          <w:t>https://jnportal.ujn.gov.rs/tender-ca/23333</w:t>
        </w:r>
      </w:hyperlink>
      <w:r>
        <w:rPr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333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4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04-02T10:25:00Z</dcterms:modified>
  <cp:revision>4</cp:revision>
  <dc:subject/>
  <dc:title/>
</cp:coreProperties>
</file>